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1 июн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ртазина Артура Ряшитовича, **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31.05.2025 в 00 час. 01 мин. Муртазин А.Р., зарегистрированный по адресу: ***, своевременно не уплатил штраф в размере 500 руб., назначенный постановлением № 18810516250320224422 от 20.03.2025 за совершение административного правонарушения, предусмотренного ст. 12.20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 в отношении, которого ведется производства по делу об административном правонарушении, Муртазин А.Р. на рассмотрении дела не явился, о времени и месте рассмотрения дела извещен надлежащим образом</w:t>
      </w:r>
      <w:r>
        <w:rPr>
          <w:spacing w:val="-2"/>
          <w:sz w:val="28"/>
          <w:szCs w:val="28"/>
          <w:lang w:val="en-US"/>
        </w:rPr>
        <w:t>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Муртазина А.Р.</w:t>
      </w:r>
    </w:p>
    <w:p>
      <w:pPr>
        <w:pStyle w:val="Style24"/>
        <w:ind w:firstLine="708"/>
        <w:jc w:val="both"/>
        <w:rPr/>
      </w:pPr>
      <w:r>
        <w:rPr>
          <w:color w:val="000000"/>
          <w:sz w:val="28"/>
          <w:szCs w:val="28"/>
        </w:rPr>
        <w:t xml:space="preserve">Исследовав </w:t>
      </w:r>
      <w:r>
        <w:rPr>
          <w:sz w:val="28"/>
          <w:szCs w:val="28"/>
        </w:rPr>
        <w:t xml:space="preserve">материалы дела, мировой судья приходит к следующему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20.03.2025. Постановление вступило в законную силу 01.04.2025. Оплатить штраф Муртазин А.Р. должен был до 30.05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уртазина А.Р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№ 696411 от 01.06.2025 по делу об административном правонарушении, в котором указаны обстоятельства совершения Муртазиным А.Р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  <w:r>
        <w:rPr/>
        <w:t xml:space="preserve"> </w:t>
      </w:r>
      <w:r>
        <w:rPr>
          <w:sz w:val="28"/>
          <w:szCs w:val="28"/>
        </w:rPr>
        <w:t>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Муртазину А.Р. разъяснены, копия протокола ему вручена, что подтверждается его подписью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18810516250320224422 от 20.03.2025, в котором Муртазин А.Р.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ведомление ОГИБДД ОМВД России по г.Нягани, согласно которому штраф, назначенный постановлением № 18810516250320224422 в период с 20.03.2025 по 01.06.2025 не числится оплаченным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еестром правонарушений на </w:t>
      </w:r>
      <w:r>
        <w:rPr>
          <w:sz w:val="28"/>
          <w:szCs w:val="28"/>
        </w:rPr>
        <w:t>Муртазина А.Р.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карточкой операций с ВУ на </w:t>
      </w:r>
      <w:r>
        <w:rPr>
          <w:sz w:val="28"/>
          <w:szCs w:val="28"/>
        </w:rPr>
        <w:t>Муртазина А.Р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ртазина А.Р. 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Шодиеву М.З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Муртазина Артура Ряшит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0412365400545008472520138.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